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DDJO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llection of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istical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rard E. Da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DA Human Nutrition Research Center on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ufts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11 Wash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ston, MA 02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acknowledge ODDJOB in any manuscript that use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  A suitable reference is Dallal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DJOB is provided "as is"  without warranty of any 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risk  as to the  quality, performance,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ntended purpose is with  you.  You assume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election of  the program and for  the use of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from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 is  a  collection  of  miscellaneous   statis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,  including   tests  of   normality,  a   tes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modality, tests of  the equality  of dependent  corre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efficients,  two-phase  regression,  structural   rel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tone  regression,   LOWESS  (Cleveland's   (1979)   lo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ed regression  scatterplot smoother),  and ACE  (Brei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riedman's  (1985)  alternating  conditional  expect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 is  written  in  Microsoft  FORTRAN  version  5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precision arithmetic is used throughout.  An Intel m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will be used if present, but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                 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P                       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S                   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ACTION               TRANS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MBOL                 ESTIM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STEP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PH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OT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           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              SUBM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RATIO           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RE                 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RATI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ITOR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ARSON                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e first two letters  of a command are  signific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 and  OUT, for  example,  are equivalent  to OUTPUT  (a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CH!).   Items in  square brackets  are optional.   Item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le brackets should be  replaced by the appropriate 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,  or variable  name.   The brackets  themselv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yped as part  of the command.   Commands may span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line provided all but the last line end in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&lt;filename&gt; selects a file for analysis.  The qualif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SYS" is assumed and nev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IT &lt;filename&gt; allows commands in  an ASCII fil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 in batch mode.  The qualifier ".CMD" is assum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v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 &lt;filename&gt; directs output to a disk file.  OUTPUT 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s output to the printer.  OUTPUT * directs output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qualifier ".DAT" is assumed and never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stamps the  output file  with the name  of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nalyzed and displays the names of the variables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displays a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ends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produces high resolution displays on comput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s.  On computers without graphics adap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ll  computers when  output  is directed  to a  file,  l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plots are produced  by using line printer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output file will consist entirely of text.  N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ution displays are produced by 2PHASE an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&lt;CGA|HIRES&gt; controls the resolution of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.  The HIRES option causes  EGA and VGA adapters to  dr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s in EGA resolution (640 by 350 pixels). CGA causes  p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to CGA resolution (640 by 200 pixels). In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the plots can be printed by pressing the Shift-Prt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if DOS's GRAPHICS  command has been issu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DD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using a  computer equipped with  a Hercules 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the  accompanying  program  MSHERC  (copyright  1988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rp.) must  be run  before ODDJOB.   Plot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screen, but they cannot be printed by using DO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command.  (The GRAPHICS command cannot handle 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olutions as fine as those from a Hercules ad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ly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&lt;ON|OFF&gt; is  a switch  that is  used to  li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that underly  ODDJOB's plots.   These values can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directly into a SYSTAT  system file.  However,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ON along with a OUTPUT &lt;filename&gt; command, the 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 saved in  a text  file that  can be  converted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  by  using  WUBA-WUBA, MYSTAT,  or  SYSTAT's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after suitable editing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TISTICAL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s of Norm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[&lt;variable list&gt;]  tests  whether each variab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 follows a  normal distribution.   Both  Lilliefors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(Lilliefors  1967; Dallal  and  Wilkinson 1986)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k-Shapiro test (Shapiro and Wilk, 1965; Royston 1982c)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lliefors's test  is  based  on  the  maximum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 empirical  distribution  function  and  a  f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distribution function.  The Wilk-Shapiro test is 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ratio of the square of a particular linear 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ample order statistics to the usual variance es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variable  list  is  specified,  all  variabl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st of Unimod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P [&lt;variable list&gt;]  tests whether each variable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follows  a  unimodal  distribution  by  using  the   d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 of Hartigan  and Hartigan  (1985).   If no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is specified, all variables are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p test  measures multimodality in  a sample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ximum difference, over  all sample points,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mpirical  distribution  function, and  the  unimod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 function   that  minimizes   that  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.      The   uniform   distribution   is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ymptotically least favorable unimodal distribution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tribution  of  the test  statistic  is  determ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ymptotically and  empirically  when sampling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form.  (Hartigan and Hartigan, 1985, page 7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-values reported by ODDJOB are based on the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of  the dip  statistic in  table 1,  obtain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mann and  Hill  (1981) as  modified  by McLeod  (1985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e uniform pseudorandom numbers  and Hartigan (1985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e the dip statistic.  The values in table 1 are  b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49,999  replications for  each sample  size.   They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agreement with the values in Hartigan and Harti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85), based on 9,999 replications, that contained some  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ere broken  by this  larger simulation.   The  re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-values are obtained by interpolating  in the product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root  of  the sample  size  and the  dip  statistic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by the Hartig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cally Weighted Scatter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moother (LOW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SS &lt;Y-var&gt; [*] &lt;X-var&gt;  smooths the values in Y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the observations according to the values of X. The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need not be  evenly spaced.   When each observ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oothed, the  observations  closer  in X  are  given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 in determining the smoothed  Y value. The LOWESS  cu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s the dependence of  Y on X as  revealed by the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A nontechnical description of LOWESS may be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hambers et al (1983, pages 91-10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ACTION = &lt;#&gt; specifies  the proportion  of  observ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estimating each  observation's smoothed Y-valu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is 0.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STEPS = &lt;#&gt; controls the number of iterations in a rob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.  The default value is 2.  Use 0 for a nonrobus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 &lt;symbol&gt; specifies  the  symbol used  to  plo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SS curve (not +, *, or =).  The default symbol is O. 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 the extended ASCII set may be obtained by ho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the Alt key and pressing the ASCII sequence numbe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keys.   For example,  Alt 219 generates  a large  so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&lt;ON|OFF&gt; is  a switch  that is  used to  li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-values, Y-values,  and smoothed  Y-values after  the  LOW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. Initially, MONITO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-Phase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PHASE &lt;Y-var&gt; [*] &lt;X-var&gt;  fits a two-phase regres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-var on X-var, that is, it fits a piecewise linear reg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ed of two intersecting straight lines (Hinkley, 197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(Y) = a + b0 (X - c),  X &lt;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+ b1 (X - c),  X &gt;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-values for testing whether the individual slop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zero are  obtained by  using Student's  t distributio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ge the significance of the ratio of the parameter estim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ir  standard  errors.    Each  test  statistic  ha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mptotic t distribution provided the other slope is non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error  of 'c'  should be  used cautious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a confidence interval for the change point.  H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1, page 738) warns, "There are two obstacles to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ymptotic normal  distributions  of the  estimates  di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  the   variances   depend   on   unknown   parame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he variance of [the estimate of c] which dep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vily  on  [b1 - b0].     Second,   the  asymptotic 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s may be poor approximations.  This again  appl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ly to [the estimate of c] . . 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&lt;LEFT|RIGHT&gt; sets  the specified  slope to  zero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its the two-phase 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&lt;ON|OFF&gt; is a  switch for  monitoring the  f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Each interval between successive ordered X-value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as the  location of the change  point 'c', the  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where the two  straight lines intersect.  When 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urned  on, each  interval's boundaries,  estimated 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, and reduction in residual sum of squares are  re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, MONITOR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otonic Reg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TONE &lt;Y-var&gt; [*] &lt;X-var&gt; [/&lt;weight var&gt;]    fits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otonic regression  of Y  on X.   Given  {(x(i), y(i), w(i)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=1,...,n},   where   x(1)&lt;=x(2)&lt;=...&lt;=x(n),   the    isot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of  Y  on X  with  weight W  is  given by  the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hat(1)&lt;=...&lt;=yhat(n) that minim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m {w(i) * (y(i)-yhat(i))**2}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ssumptions are  made about  the form  of the  relationsh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at Y does not decreases i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thod  is the  "Up-and-Down  Blocks" version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-Adjacent-Violators algorithm  given  by  Kruskal  (196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de is based on the flowchart of Bartholomew et al (1972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ITOR &lt;ON|OFF&gt; switch, when ON, causes a l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iginal  X and  Y values,  isotonized Y  values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ghts to be sent to the outpu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uctural Re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&lt;1-st var&gt; [*] &lt;2-nd var&gt;   fits the  struc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on   between   the   two   variables.       VARRATIO &lt;#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variance ratio, (1-st var) / (2-nd var),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variables.   The  default is  1.   LN &lt;ON|OFF&gt;   spec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both  variables should  be logged  before fitt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al relation.  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al  relations  can  be  useful  in  asses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ability of two measurement techniques (Kelly, 1985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Altman and Bland, 1987,  and Kelly, 1987).  Whe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s are compared, there  is often no compelling  rea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labelling one measurement the independent variabl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e dependent variable.  Further, if the two  techniq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 the  same  quantity without  bias  and with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error, the slope of   either regression line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significantly  different  from  1  (being  equal  to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coefficient between the two sets of  measure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enough units are meas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ation of the structural re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se  two   instruments,   both  measuring   the 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observed quantity F, produce the observed values X and Y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model for this situa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 = a + b * F + 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 = c + d * F +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a, b, c,  and d are  unknown constants and  U and V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measurement errors.  Let EU = EV = cov(F,U) =  cov(F,V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cov(U,V) = 0 and set b/d = ALPHA.  Substituting for F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equ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(a - ALPHA * c) + (ALPHA * X) + (U - ALPHA * V)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looks like  the standard regression  situation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et of parentheses containing the intercept, the 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ntaining  the slope  and independent  variable,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set containing the error term.   It is NOT the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ression situation because here the independent variab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ed with the error te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v(X, U - ALPHA * V) = cov(d * F + V, U - ALPHA * V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 - ALPHA * var(V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timate of ALPHA is obtained by not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(Y) = b**2 * var(F) + var(U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(X) = d**2 * var(F) + var(V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v(X,Y) = b * d * var(F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equations can be transform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**2 * cov(X,Y) + ALPHA * (k * var(X) - var(Y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k * cov(X,Y) = 0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k is the known variance ratio var(U)/var(V)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 then a  simple matter  to take  the maximum  likelih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s of var(X), var(Y), and cov(X,Y) and use them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 likelihood  estimate  of ALPHA.  (The  metho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s could  be  used as  well.)   See  Kendall  and  St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973, Chapter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 95%  confidence intervals  for the  slop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using formula 7.75 of Davies and Goldsmith  (197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ot of residuals vs. fitted  values is provided as an  a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valuating the  goodness-of-fit of the  model.  The  f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defined to be the point on the structural relation, 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a+bx, closest  to  the  observed  pair,  (X,Y)  in  term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pendicular distance.   The residual  is defined  to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ance between the observed and fitted values with  posi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 if Y &gt; a + b X and negative sign if Y &lt; a + b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STRUCTURE,  COMPARE &lt;1-st var&gt; [*] &lt;2-nd var&gt;  che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greement between  paired measurements  obtained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easuring techniques on the same set of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 is  better   suited  to  cases   where  the 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techniques  are  expected  to  generate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.  STRUCTURE  is better  suited to cases  where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  techniques  are   expected  to  generate  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hrough an arbitrary linear re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 commands   generate  scatterplots   and   structu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.     In  COMPARE,   the  plot   contains  the  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1-st var&gt; = &lt;2-nd var&gt;.    STRUCTURE  generates  a  plot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uals versus predicted values; COMPARE generates a p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versus average values, as recommended by Blan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man (1986).   In  the COMPARE  plot, a  horizontal lin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at  &lt;residuals&gt;=0.   COMPARE generates  a histogra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statistics  for  the differences  between  the  pa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su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ITOR &lt;ON|OFF&gt; switch, when ON, causes a listing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ired measurements, their differences, and their aver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sent to the outpu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RATIO can be used to  specify the variance ratio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 fitting  the  structural  relation  between  th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sting the Equal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pendent Correlation Coeffic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ARSON &lt;variable list&gt;  tests   the   equality   of 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 coefficients  from  the same  correlation  matri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chnique  is  appropriate,  for  example,  for 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lations between two variables measured at two time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ame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riables  list may  contain either  3 or  4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.  When the  list contains 3  names, ODDJOB compare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ee possible pairs of correlation coefficients.  When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our  variables in  the list,  ODDJOB compares  the 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pairs of correlation coefficients having no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 uses  the  statistics  Z1*-tilde  and   Z2*-til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s (14) and  (15), from Steiger  (1980) to perfor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stimating Optimal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 &lt;dependent_variable&gt; &lt;independent_variables(s)&gt; 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ations f(y), f1(x1), f2(x2), . . .  that produc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fitting additive model between the dependent variab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 variables.    It  also  provides  a  method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ing the maximal correlation betwee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is nonparametric.   The transformation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rom  a  particular  parametric  family,  nor  are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 monotone.    However,  the  resulting  plots 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ormed  versus   original  values   may  suggest   si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ematical functions for improving the quality of th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s a  tool  for  data analysis,  the  ACE  proced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s  graphical  output  to   indicate  a  need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ormations as well as to guide in their choice. 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particular  plot  suggests  a  familiar  form  for 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formation, then  the  data  can  be  pre-trans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functional form and  the ACE algorithm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run.  The linearity (or nonlinearlity) of the resul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E transformation on the  variable in question give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ion of how good the  analyst's guess is.  We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und that the plots themselves often give surpris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ghts into the relationship  between the respons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dictor variables."   (Breiman and Friedman,  198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58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E is limited to a  maximum of 10 independent 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 of (the number of observations) and (32 + 5 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independent variables) cannot exceed 16400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 there  can  be  up  to  200  observations  with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variables,  287  observations with  5 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, and 443 observations with 1 in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ORM &lt;U|M|Y|I&gt; is used to describe the variab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  the  form   of  the     transformations.    U,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STRAINED, places no restrictions on the  transform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, for MONOTONE, forces all   transformations to be  monot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for Y  (ALONE) MONOTONE, forces  the transformati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variable to be monotone; the transformations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pendent variables  are unrestricted.   I,  for 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, allows a  different specification  to be 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RANSFORM I   is  entered,   ODDJOB  prompts   for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 for  each  variable  after an  ACE  or  ESTIM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 possible respons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: unconstrained trans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: monotone trans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: linear transforma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: variable assumes periodic values in (0.0, 1.0)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variable assumes categorical (unorderable)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TRANSFORM I  command appears  in  a batch  file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 followed  a   set  of   records  containing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s--one record per variable, in the same orde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 BM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ANSFORM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E BMI 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 specification applies to BMI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M specification applies to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TIMATE command, which takes no arguments, reru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ACE command.  A TRANSFORM command may interve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01 -- Smoothed LOWESS values  can now be 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using the MON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0 -- COMPARE command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JOB recoded in double preci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rrected standard error  of change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nder the ZE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01 -- LOWESS code modified.   Should not  a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3.00 -- OUTPUT now  sends  output  to  scree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ond output target  (file or  scre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x error where 2PHASE sometimes ex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when only  one X-value  was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ght or left of the chang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4.00 -- PEARSON command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4.01 -- Lines in OUTPUT file are no longer 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 the right with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ESS plot  corrected.   Smoothed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eater  or  less  than  all   ob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 now plot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E error in COMP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00 -- High resolution LOWESS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01 -- Display  high  resolution  plots 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02 -- Correct   location   of   0   on   COMP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10 -- High  resolution   display  of   two-ph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5.11 -- MONITOR OFF now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6.00 -- ACE ad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plots are  now high resolution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ffects ISOTONE, STRUCTURE, COMPARE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  ISOTONE,  the   display  of  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alues, isotonized values, and  weigh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s controlled through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PHASE MONITOR  output  now  gives 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 point.   (Non-MONITOR output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affected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ot is produced after a ZER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GORIT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DDJOB makes 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iman L, and Friedman JH  (1984), "ACE (Version  10/10/84)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ublished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n GW, Martin KJ, and Thomas GE  (1977), "Remark AS R19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gorithm AS  109.   A  Remark  On Algorithms  AS  63: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Beta  Integral"  and  "AS  64:  Inverse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Beta Function Ratio,"   Applied Statistics,  26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1-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igan PM (1985), "Algorithm AS 217.  Computation of the D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 to Test  for Unimodality,"   Applied  Statisti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4, 320-3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l ID (1973),  "Algorithm  AS  66.   The  Normal  Integral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22, 424-4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Leod, AI (1985), "Remark AS R58.   A Remark On Algorithm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3.    An  Efficient  and  Portable  Pseudo-random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tor," Applied Statistics, 34, 198-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umder KL and  Bhattacharjee GP  (1973), "Algorithm  AS  6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complete  Beta Integral,"   Applied  Statistics,  2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9-4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h RE and Evans JO (1974), "Algorithm AS 70.  The Percent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of the Normal Distribution," Applied Statistics, 2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6-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ston JP (1982a),  "Algorithm  AS  181.    The  W  Tes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ity," Applied Statistics, 31, 176-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ston JP (1982b), "Algorithm AS 177.  Expected Normal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 (Exact  and Approximate),"  Applied  Statisti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, 161-1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ston JP (1986), "A Remark On Algorithm AS 181.  The W 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rmality," Applied Statistics, 35, 232-2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chmann BA  and  Hill ID  (1981),  "Algorithm  AS  183.  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  and  Portable  Pseudo-random  Number  Genera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Applied Statistics, 31, 188-1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FORTRAN transl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ke MC and Hill ID (1966), "Algorithm 291.  Logarithm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ma  Function,"  Communications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ing Machinery, 9, 6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man DG and Bland JM (1987), Letter to the Editor.   Appl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36, 224-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d JM  and  Altman DG  (1986),  "Statistical  Methods 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ssing  Agreement  Between   Two  Methods  of   Clin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ment,"  The Lancet, i, 307-3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low RE, Bartholomew DJ,  Bremner JM  and  Brunk HD  (197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Inference Under Order Restrictions.  New  Yor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Wiley &amp; Son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iman L,  and   Friedman JH  (1985),   "Estimating  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ormations for  Multiple  Regression  and  Corre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th discussion),"  Journal  of the  American  Statis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ociation, 80, 580-6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mbers JM, Cleveland WS,  Kleiner B,  and  Tukey PA  (1983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al Methods  for Data  Analysis.   Boston:    Duxbu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veland WS (1979), "Robust  Locally Weighted Regression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oothing   Scatterplots,"   Journal   of   the    Ameri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Association, 74, 829-8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l GE (1989),  "ODDJOB:  A  Collection  of   Miscellane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Techniques,"  The  American  Statistician,  43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llal GE and Wilkinson L  (1986), "An Analytic  Approxi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 Distribution of  Lilliefors's Test  Statistic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ity,"  The American Statistician, 40, 294-2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ies OL   and Goldsmith PL  (1972), Statistical  Methods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arch and  Production, 4th  rev. ed.   London:   Long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tigan JA  and  Hartigan PM   (1985),  "The   Dip  Test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modality,"  Annals of Statistics, 13, 70-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kley DV  (1971),  "Inference   in  Two-Phase   Regression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urnal of the American  Statistical Association, 66,  736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lly GE (1985),  "Use of  the  Structural Equation  Model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essing the Reliability of a New Measurement  Technique,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d Statistics, 34, 258-2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lly GE (1987), Letter  to the editor.   Applied  Statistic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, 225-2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ndall MG  and  Stuart A  (1973),  The  Advanced  Theory 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s, Volume 2, 3rd ed.  New York:  Hafner Publis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uskal JB (1964),  "Nonmetric  multidimensional scaling: 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al method,"  Psychometrika, 29, 115-1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lliefors HW (1967),  "On  the  Kolmogorov-Smirnov  Tes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ity With Mean and  Variance Unknown," Journal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erican Statistical Association, 64, 399-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yston JP (1982c), "An Extension of Shapiro and Wilk's W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rmality to  Large Samples,"  Applied Statistics,  3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5-1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piro SS and Wilk MB (1965),  "An Analysis of Variance 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ormality (Complete Samples)," Biometrika, 52, 591-6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iger  JH  (1980),  "Tests  for  comparing  elements  of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lation matrix," Psychological Bulletin, 87, 245-26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bl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ercentiles of the DIP stat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wer tail prob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 .010   .050   .100   .500   .900   .950   .990   .995   .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1250   1250   1250   1250   1878   2077   2319   2372   24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1000   1000   1000   1216   1769   1864   1966   1983   199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833    833    833   1231   1591   1647   1904   2006   21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714    726    817   1177   1441   1597   1846   1920   20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625    737    820   1111   1421   1542   1735   1792   19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616    738    808   1042   1362   1466   1641   1729   18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607    720    781    978   1302   1393   1599   1673   18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545    610    643    837   1102   1187   1361   1431   15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474    526    567    733    970   1049   1203   1265   13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     397    445    475    615    816    881   1014   1070   11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      315    353    378    489    648    703    813    854    9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   227    257    274    355    472    510    589    618    6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0      165    185    197    256    339    369    426    449    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JOB                                        Gerard E. Dall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